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4.09.2017 г. № 3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 включении имущества в казну</w:t>
      </w:r>
    </w:p>
    <w:p>
      <w:pPr>
        <w:pStyle w:val="Style16"/>
        <w:rPr>
          <w:sz w:val="28"/>
          <w:szCs w:val="28"/>
        </w:rPr>
      </w:pPr>
      <w:r>
        <w:rPr>
          <w:spacing w:val="-19"/>
          <w:sz w:val="28"/>
          <w:szCs w:val="28"/>
        </w:rPr>
        <w:t>Лысковского сельского поселения</w:t>
      </w:r>
    </w:p>
    <w:p>
      <w:pPr>
        <w:pStyle w:val="Style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Лысковского сельского поселения № 59 от 16.06.2017 года «О создании муниципальной казны Лысковского сельского поселения и утверждении положения о муниципальном имуществе, составляющем казну Лысковского сельского поселения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 xml:space="preserve">Принять в собственность сельского поселения имущество, указанное в </w:t>
      </w:r>
    </w:p>
    <w:p>
      <w:pPr>
        <w:pStyle w:val="Style16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приложении № 1 к настоящему постановлению.</w:t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 xml:space="preserve">Имущество, указанное в приложении № 1 к настоящему постановлению, </w:t>
      </w:r>
    </w:p>
    <w:p>
      <w:pPr>
        <w:pStyle w:val="Style16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включить в состав казны сельского поселения.</w:t>
      </w:r>
    </w:p>
    <w:p>
      <w:pPr>
        <w:pStyle w:val="Style16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6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6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Лысковского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В.И.Оплетаев</w:t>
      </w:r>
    </w:p>
    <w:p>
      <w:pPr>
        <w:pStyle w:val="Style16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6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 w:val="24"/>
        </w:rPr>
        <w:t>Лысков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14.09.2017 г. № 33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60"/>
        <w:gridCol w:w="2204"/>
        <w:gridCol w:w="2243"/>
        <w:gridCol w:w="1200"/>
        <w:gridCol w:w="1531"/>
      </w:tblGrid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1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Земли сельскохозяйственного назначения- для сельскохозяйственного исполь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примерно 3,2 км по направлению на юго-восток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ыск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550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Земли сельскохозяйственного назначения- для производства сельскохозяйственной продук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примерно 3,1 км по направлению на северо-восток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гиль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3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705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Земли сельскохозяйственного назначения- для производства сельскохозяйственной продук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примерно 1,5 км по направлению на север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оиль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1003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7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81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Земли сельскохозяйственного назначения- для 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примерно 4,3 км по направлению на восток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ыск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10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Земли сельскохозяйственного назначения- для  сельскохозяйственного производ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примерно 1,6км по направлению на запад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оиль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6002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35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. Земли населенных пунктов - для </w:t>
            </w:r>
            <w:r>
              <w:rPr>
                <w:color w:val="000000"/>
                <w:sz w:val="24"/>
                <w:szCs w:val="24"/>
              </w:rPr>
              <w:t>размещения памятников ист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с. Лысково, </w:t>
            </w:r>
            <w:r>
              <w:rPr>
                <w:color w:val="000000"/>
                <w:sz w:val="24"/>
                <w:szCs w:val="24"/>
              </w:rPr>
              <w:t>примерно в 35 м от ориентира по направлению на север от дома № 15 ул. Центра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:17:0507001: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размещения административного зд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с. Лысково Центральная,д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7001: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76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личного подсобного хозяй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ово, ул. Кузнецовская,д.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2001: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(уличная се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знец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(уличная се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ильное, ул. Могиль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4001: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(уличная се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манку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анкуль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5001: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(уличная се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с. Лысково, ул. Садов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7001: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(уличная се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с. Лысково, ул. Совет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7001: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(уличная се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с. Лысково, ул. Центра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7001: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(уличная се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с. Лысково, ул. Берегов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7001: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(уличная се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с. Лысково, ул. Заозёр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507001: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ер. Школь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ул. Солнеч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 Аминево, ул. Степ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 Аминево, ул. Приозер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2001: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2,65 км по направлению на северо-восток от д. Амине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2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1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 км по направлению на юго-запад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6003: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7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7,2  км по направлению на северо-запад  от д. Амине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801001: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7 км по направлению на северо-запад  от д. Амине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801001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50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8,8  км по направлению на северо-запад  от д. Амине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801001: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0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3 км по направлению на юго-запад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9001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4,5 км по направлению на север 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3,5 км по направлению на север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2 км по направлению на юго-запад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9001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2,5 км по направлению на север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2  км по направлению на восток  от д. Амине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801005: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0  км по направлению на запад  от с. Октябрь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801005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2,5 км по направлению на север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3,5 км по направлению на север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3 км по направлению на юго-запад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9001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4,5 км по направлению на север 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5,5 км по направлению на северо-запад 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5,5 км по направлению на северо-запад 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3,5 км по направлению на север 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3,5 км по направлению на север  от п. Свободный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3,5 км по направлению на север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2  км по направлению на юго-запад 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9001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2,5 км по направлению на север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2  км по направлению на юго-запад 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9001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2,5 км по направлению на север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0,5 км по направлению на юго-запад 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8001: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0,5 км по направлению на юго-запад 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8001: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3,5 км по направлению на север от п. Своб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7" w:right="115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Азм</cp:lastModifiedBy>
  <cp:lastPrinted>2018-01-25T09:58:00Z</cp:lastPrinted>
  <dcterms:modified xsi:type="dcterms:W3CDTF">2018-01-25T05:06:00Z</dcterms:modified>
  <cp:revision>110</cp:revision>
  <dc:subject/>
  <dc:title>АДМИНИСТРАЦИЯ</dc:title>
</cp:coreProperties>
</file>